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_Bismillah" w:hAnsi="A_Bismillah" w:cs="A_Bismillah"/>
          <w:sz w:val="40"/>
          <w:szCs w:val="40"/>
          <w:lang w:val="en-US" w:eastAsia="en-US"/>
        </w:rPr>
      </w:pPr>
      <w:r>
        <w:rPr>
          <w:rFonts w:cs="A_Bismillah" w:ascii="A_Bismillah" w:hAnsi="A_Bismillah"/>
          <w:sz w:val="40"/>
          <w:szCs w:val="40"/>
          <w:lang w:val="en-US" w:eastAsia="en-US"/>
        </w:rPr>
        <w:drawing>
          <wp:inline distT="0" distB="0" distL="0" distR="0">
            <wp:extent cx="689610" cy="28892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26409" r="-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16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563"/>
        <w:gridCol w:w="6381"/>
        <w:gridCol w:w="4036"/>
      </w:tblGrid>
      <w:tr>
        <w:trPr/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6710" cy="381000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3" t="-94" r="-103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>CIVIL AVIATION DEPARTMENT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Republic of Maldives</w:t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/>
              </w:rPr>
              <w:t>CAD Form 1712</w:t>
            </w:r>
          </w:p>
        </w:tc>
      </w:tr>
      <w:tr>
        <w:trPr/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GB" w:eastAsia="en-GB"/>
              </w:rPr>
              <w:t>APPLICATION AND RECOMMENDATION FOR THE ISSUE OF AN AIRWORTHINESS REVIEW CERTIFICA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"/>
        <w:gridCol w:w="1377"/>
        <w:gridCol w:w="992"/>
        <w:gridCol w:w="450"/>
        <w:gridCol w:w="900"/>
        <w:gridCol w:w="628"/>
        <w:gridCol w:w="94"/>
        <w:gridCol w:w="1168"/>
        <w:gridCol w:w="902"/>
        <w:gridCol w:w="88"/>
        <w:gridCol w:w="360"/>
        <w:gridCol w:w="180"/>
        <w:gridCol w:w="1190"/>
      </w:tblGrid>
      <w:tr>
        <w:trPr>
          <w:trHeight w:val="360" w:hRule="atLeast"/>
        </w:trPr>
        <w:tc>
          <w:tcPr>
            <w:tcW w:w="11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(A). APPLICATION</w:t>
            </w:r>
          </w:p>
        </w:tc>
      </w:tr>
      <w:tr>
        <w:trPr>
          <w:trHeight w:val="360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ssue of an Airworthiness Review Certificate based upon the certification and recommendation given in box #3 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0_3984771161"/>
            <w:bookmarkStart w:id="1" w:name="__Fieldmark__0_3984771161"/>
            <w:bookmarkEnd w:id="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88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D to conduct an airworthiness review and issue the Airworthiness Review Certificate</w:t>
            </w:r>
          </w:p>
        </w:tc>
        <w:tc>
          <w:tcPr>
            <w:tcW w:w="17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1_3984771161"/>
            <w:bookmarkStart w:id="3" w:name="__Fieldmark__1_3984771161"/>
            <w:bookmarkEnd w:id="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01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(A). AIRCRAFT DETAILS</w:t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stration Marks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ial #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e Designation and Series</w:t>
            </w:r>
          </w:p>
        </w:tc>
        <w:tc>
          <w:tcPr>
            <w:tcW w:w="8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rrent TSN/TSO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ircraft hours flown in the last 12 months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rrent CSN/CSO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ircraft  cycle in the last 12 months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01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(B).ENGINES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)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2)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3)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4)</w:t>
            </w:r>
          </w:p>
        </w:tc>
      </w:tr>
      <w:tr>
        <w:trPr>
          <w:trHeight w:val="36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 Serial #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 Year of Manufacture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. TSN/TSO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. CSN/CSO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01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(C). PROPELLERS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)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2)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3)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4)</w:t>
            </w:r>
          </w:p>
        </w:tc>
      </w:tr>
      <w:tr>
        <w:trPr>
          <w:trHeight w:val="36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 Serial #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 Year of Manufacture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 TSN/TSO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 CSN/CSO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01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(D). APU type (if applicable)</w:t>
            </w:r>
          </w:p>
        </w:tc>
      </w:tr>
      <w:tr>
        <w:trPr>
          <w:trHeight w:val="288" w:hRule="atLeast"/>
        </w:trPr>
        <w:tc>
          <w:tcPr>
            <w:tcW w:w="11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01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 CERTIFICATION STATEMENT FOR MCAR-M SUBPART G APPROVED ORGANISATION</w:t>
            </w:r>
          </w:p>
        </w:tc>
      </w:tr>
      <w:tr>
        <w:trPr>
          <w:trHeight w:val="1008" w:hRule="atLeast"/>
        </w:trPr>
        <w:tc>
          <w:tcPr>
            <w:tcW w:w="11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rsuant to Regulation MCAR-M.901(i), it is certified that the organisation below, being approved in accordance with MCAR-M, Subpart G, has performed an Airworthiness Review in accordance with MCAR-M.710 and recommends that an Airworthiness Review Certificate be issued with a validity period of twelve months in respect of the aircraft identified in this document.</w:t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C Form 1 attach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2_3984771161"/>
            <w:bookmarkStart w:id="5" w:name="__Fieldmark__2_3984771161"/>
            <w:bookmarkEnd w:id="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3_3984771161"/>
            <w:bookmarkStart w:id="7" w:name="__Fieldmark__3_3984771161"/>
            <w:bookmarkEnd w:id="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sation, Approved person making the recommendation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roval Reference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gned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ll name of Signatory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 DECLARATION</w:t>
            </w:r>
          </w:p>
        </w:tc>
      </w:tr>
      <w:tr>
        <w:trPr>
          <w:trHeight w:val="360" w:hRule="atLeast"/>
        </w:trPr>
        <w:tc>
          <w:tcPr>
            <w:tcW w:w="11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hereby declare that to the best of my knowledge the particulars entered on this application are accurate in every respect. The  amount required by the current CAD Aviation Charges (MCAR-187) to be paid on application is enclosed  herewith.</w:t>
            </w:r>
          </w:p>
        </w:tc>
      </w:tr>
      <w:tr>
        <w:trPr>
          <w:trHeight w:val="432" w:hRule="atLeast"/>
        </w:trPr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 ...................................................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gnature of Applicant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</w:t>
            </w:r>
          </w:p>
        </w:tc>
      </w:tr>
      <w:tr>
        <w:trPr>
          <w:trHeight w:val="432" w:hRule="atLeast"/>
        </w:trPr>
        <w:tc>
          <w:tcPr>
            <w:tcW w:w="406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0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 of Applicant</w:t>
            </w:r>
          </w:p>
        </w:tc>
        <w:tc>
          <w:tcPr>
            <w:tcW w:w="398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</w:t>
            </w:r>
          </w:p>
        </w:tc>
      </w:tr>
      <w:tr>
        <w:trPr>
          <w:trHeight w:val="432" w:hRule="atLeast"/>
        </w:trPr>
        <w:tc>
          <w:tcPr>
            <w:tcW w:w="406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 and on behalf of</w:t>
            </w:r>
          </w:p>
        </w:tc>
        <w:tc>
          <w:tcPr>
            <w:tcW w:w="39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</w:t>
            </w:r>
          </w:p>
        </w:tc>
      </w:tr>
      <w:tr>
        <w:trPr>
          <w:trHeight w:val="144" w:hRule="atLeast"/>
        </w:trPr>
        <w:tc>
          <w:tcPr>
            <w:tcW w:w="1101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AD Form 1712 submitted accurately and accompanied by the appropriate fee will be processed within 10 working days of receipt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ease allow adequate time for the processing of your application.</w:t>
            </w:r>
          </w:p>
        </w:tc>
      </w:tr>
      <w:tr>
        <w:trPr>
          <w:trHeight w:val="144" w:hRule="atLeast"/>
        </w:trPr>
        <w:tc>
          <w:tcPr>
            <w:tcW w:w="1101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. CHARGES</w:t>
            </w:r>
          </w:p>
        </w:tc>
      </w:tr>
      <w:tr>
        <w:trPr>
          <w:trHeight w:val="576" w:hRule="atLeast"/>
        </w:trPr>
        <w:tc>
          <w:tcPr>
            <w:tcW w:w="110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nd your completed application form to Civil Aviation Department together with MRF/US$ ........................................... being the fee payable in accordance with MCAR-187</w:t>
            </w:r>
          </w:p>
        </w:tc>
      </w:tr>
      <w:tr>
        <w:trPr>
          <w:trHeight w:val="576" w:hRule="atLeast"/>
        </w:trPr>
        <w:tc>
          <w:tcPr>
            <w:tcW w:w="11018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heques should be made payable to 'Civil Aviation Department' and cheques should be drawn on a bank  in the United States of America. If the organisation wishes to pay by Telex Transfer, the bank details of CAD is available upon request.</w:t>
            </w:r>
          </w:p>
        </w:tc>
      </w:tr>
      <w:tr>
        <w:trPr>
          <w:trHeight w:val="576" w:hRule="atLeast"/>
        </w:trPr>
        <w:tc>
          <w:tcPr>
            <w:tcW w:w="50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eipt No. ............................................................</w:t>
            </w:r>
          </w:p>
        </w:tc>
        <w:tc>
          <w:tcPr>
            <w:tcW w:w="59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 .................................................... (CAD use only)</w:t>
            </w:r>
          </w:p>
        </w:tc>
      </w:tr>
      <w:tr>
        <w:trPr>
          <w:trHeight w:val="360" w:hRule="atLeast"/>
        </w:trPr>
        <w:tc>
          <w:tcPr>
            <w:tcW w:w="1101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 CHECKLIST</w:t>
            </w:r>
          </w:p>
        </w:tc>
      </w:tr>
      <w:tr>
        <w:trPr>
          <w:trHeight w:val="360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C Form 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" w:name="__Fieldmark__4_3984771161"/>
            <w:bookmarkStart w:id="9" w:name="__Fieldmark__4_3984771161"/>
            <w:bookmarkEnd w:id="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C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" w:name="__Fieldmark__5_3984771161"/>
            <w:bookmarkStart w:id="11" w:name="__Fieldmark__5_3984771161"/>
            <w:bookmarkEnd w:id="1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ss and Balance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" w:name="__Fieldmark__6_3984771161"/>
            <w:bookmarkStart w:id="13" w:name="__Fieldmark__6_3984771161"/>
            <w:bookmarkEnd w:id="1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t of Life Limited Components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" w:name="__Fieldmark__7_3984771161"/>
            <w:bookmarkStart w:id="15" w:name="__Fieldmark__7_3984771161"/>
            <w:bookmarkEnd w:id="1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tails of Avioics Installed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" w:name="__Fieldmark__8_3984771161"/>
            <w:bookmarkStart w:id="17" w:name="__Fieldmark__8_3984771161"/>
            <w:bookmarkEnd w:id="1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py of Insurance Cover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" w:name="__Fieldmark__9_3984771161"/>
            <w:bookmarkStart w:id="19" w:name="__Fieldmark__9_3984771161"/>
            <w:bookmarkEnd w:id="1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es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" w:name="__Fieldmark__10_3984771161"/>
            <w:bookmarkStart w:id="21" w:name="__Fieldmark__10_3984771161"/>
            <w:bookmarkEnd w:id="2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_Bismillah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sz w:val="18"/>
        <w:szCs w:val="18"/>
        <w:lang w:val="en-US"/>
      </w:rPr>
      <w:t>CAD Form 1712 (AW 02), Issue 2, 1 September 2010</w:t>
      <w:tab/>
      <w:tab/>
      <w:tab/>
      <w:tab/>
      <w:tab/>
      <w:tab/>
      <w:tab/>
      <w:t xml:space="preserve">      </w:t>
      <w:tab/>
    </w:r>
    <w:r>
      <w:rPr>
        <w:rFonts w:cs="Calibri" w:ascii="Calibri" w:hAnsi="Calibri"/>
        <w:sz w:val="18"/>
        <w:szCs w:val="18"/>
      </w:rPr>
      <w:t xml:space="preserve">            Pag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of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de-D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00:00Z</dcterms:created>
  <dc:creator>Abdulla Mohamed</dc:creator>
  <dc:description/>
  <dc:language>en-US</dc:language>
  <cp:lastModifiedBy>Abdulla Mohamed</cp:lastModifiedBy>
  <dcterms:modified xsi:type="dcterms:W3CDTF">2011-01-11T10:00:00Z</dcterms:modified>
  <cp:revision>3</cp:revision>
  <dc:subject/>
  <dc:title/>
</cp:coreProperties>
</file>